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ind w:left="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26415</wp:posOffset>
            </wp:positionV>
            <wp:extent cx="723900" cy="707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00" w:before="0" w:after="0"/>
        <w:ind w:left="0" w:right="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STÉRIO PÚBLICO DO ESTADO DO PIAUÍ</w:t>
      </w:r>
    </w:p>
    <w:p>
      <w:pPr>
        <w:pStyle w:val="NormalWeb"/>
        <w:spacing w:lineRule="atLeast" w:line="200" w:before="0" w:after="0"/>
        <w:ind w:left="0" w:right="44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motoria de Justiça de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PJ nº ___/2014                                         ____________, ___ de _________ de 2014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mo(a). Sr(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(a) Municipal de Saúde de 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bCs/>
          <w:sz w:val="24"/>
          <w:szCs w:val="24"/>
        </w:rPr>
        <w:t>Implantação do CAPS II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1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Secretário(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697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  <w:t xml:space="preserve">Instaurou-se, no âmbito desta Promotoria de Justiça, Procedimento Preparatório nº.___/2014,  em desfavor do município de ____________________, visando  acompanhar o processo de cadastramento, habilitação e funcionamento do CAPS II e, por conseguinte, possa, num futuro próximo, a população beneficiar-se deste serviço especializado de saúde mental, especialmente, aquelas pessoas com transtorno mental e com necessidades decorrentes do uso de álcool, crack e outras drogas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este sentido, o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Ministério Público do Estado do Piauí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o uso se suas atribuições legais, pelas normas do art. 129, da Constituição Federal, art. 26 da Lei nº 8.625/93 e, art. 37, inciso I e alíneas “a” e “b” da Lei Complementar nº 12/93, bem como os arts. 6º e 18 da Lei nº 8080/90, vem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 REQUISITAR, no prazo de 10(dez) dias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informações sobre quais as providências tomadas pelo município para o processo de implantação do CAPS II, informando a existência de plano/projeto, cadastramento no sistema do Ministério da Saúde e outros esclarecimentos e informações que forem julgadas pertinentes, encaminhando-as com cópias de documentação comprobatório do alegado. 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motor (a) de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pt-BR" w:bidi="hi-IN"/>
    </w:rPr>
  </w:style>
  <w:style w:type="character" w:styleId="WW8Num1z0">
    <w:name w:val="WW8Num1z0"/>
    <w:qFormat/>
    <w:rPr>
      <w:rFonts w:ascii="Times New Roman" w:hAnsi="Times New Roman" w:cs="Calibri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Calibri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33:00Z</dcterms:created>
  <dc:creator>LAERCIO</dc:creator>
  <dc:description/>
  <dc:language>en-US</dc:language>
  <cp:lastModifiedBy>LAERCIO</cp:lastModifiedBy>
  <dcterms:modified xsi:type="dcterms:W3CDTF">2014-02-10T23:33:00Z</dcterms:modified>
  <cp:revision>2</cp:revision>
  <dc:subject/>
  <dc:title/>
</cp:coreProperties>
</file>